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b/>
          <w:bCs/>
          <w:sz w:val="30"/>
          <w:szCs w:val="30"/>
        </w:rPr>
        <w:t>ZÁPI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členské schůze Bytového družstva Zdíměřická 1455, Praha 4  - v likvidaci, Praha 4, se sídlem  Zdíměřická 1455, Praha 4, která se konala dne 30.11.2022 v suterénu sídla družstva..</w:t>
      </w:r>
    </w:p>
    <w:p>
      <w:pPr>
        <w:pStyle w:val="Normal"/>
        <w:rPr/>
      </w:pPr>
      <w:r>
        <w:rPr>
          <w:sz w:val="28"/>
          <w:szCs w:val="28"/>
        </w:rPr>
        <w:t>Schůzi svolal likvidátor družstva pozvánkou ze dne 11.11.2022. Pozvánka byla rozeslána elektronicky členům družstva a vyvěšena na vývěsce v do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chůze :   1) Zahájení a informace o prezenci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rogramu.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likvidátora o průběhu likvidace družstv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chválení postupu likvidace.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likvidátora na vypořádání finančního zůstatku na účtu družstva po ukončení procesu likvidace.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hodnutí o datu ukončení likvidace.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ůzné.                                   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 a záv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Členskou schůzi zahájil v 18,31 hod. likvidátor družstva, přivítal přítomné. Podle prezenční listiny bylo na schůzi zastoupeno buď osobně, nebo na základě plné moci  23 členů ze 33  tj.  69,7 % členstva. </w:t>
      </w:r>
      <w:r>
        <w:rPr>
          <w:b/>
          <w:sz w:val="28"/>
          <w:szCs w:val="28"/>
        </w:rPr>
        <w:t>Členská schůze je tedy usnášení schopná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rogram schůze</w:t>
      </w:r>
      <w:r>
        <w:rPr>
          <w:sz w:val="28"/>
          <w:szCs w:val="28"/>
        </w:rPr>
        <w:t xml:space="preserve"> uvedený na pozvánce byl doplněn v bodu 6) o schválení roční účetní závěrky za rok 2021 a po tomto doplnění </w:t>
      </w:r>
      <w:r>
        <w:rPr>
          <w:b/>
          <w:sz w:val="28"/>
          <w:szCs w:val="28"/>
        </w:rPr>
        <w:t xml:space="preserve"> byl schválen všemi přítomným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las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kvidátor podal zprávu o průběhu likvidace a informoval o zbývajících úkonech, jež bude ještě nutno provést. Ke zprávě nebyly připomínky. </w:t>
      </w:r>
      <w:r>
        <w:rPr>
          <w:b/>
          <w:sz w:val="28"/>
          <w:szCs w:val="28"/>
        </w:rPr>
        <w:t>Průběh likvidace byl schválen všemi přítomnými hlas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ále navrhl likvidátor, aby finanční zůstatek na účtu družstva byl po ukončení likvidace rozdělen rovným dílem mezi družstevníky, kteří by své podíly vložili na účet společenství vlastníků v domě - číslo účtu  2401935279 / 2010  jako další vklad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byl schválen všemi hlas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 návrh likvidátora rozhodla členská schůze o datu </w:t>
      </w:r>
      <w:r>
        <w:rPr>
          <w:b/>
          <w:sz w:val="28"/>
          <w:szCs w:val="28"/>
        </w:rPr>
        <w:t>ukončení proces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kvidace  1.1.2023. </w:t>
      </w:r>
      <w:r>
        <w:rPr>
          <w:sz w:val="28"/>
          <w:szCs w:val="28"/>
        </w:rPr>
        <w:t>K tomuto datu bude vyhotovena mimořádná účetní závěrka včetně DPPO. Likvidátor písemně požádá FÚ Praha 4  o vydání souhlasu s výmazem BD z O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chváleno všemi hlas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četní závěrku za rok 2021 zaslala účtárna likvidátorovi a představenstvo ji nemělo k dispozici. Přesto byl tento dokument na členskou schůzi připraven, aby se s ním mohli zájemci seznámit. Členská schůze závěrku většinou hlasů schválila  ( jeden hlas se zdržel ). Předseda představenstva požádá účtárnu o nahrání závěrky na nosič CD a vložení do sbírky listin na Městském soudu v Praz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nesení :</w:t>
      </w:r>
    </w:p>
    <w:p>
      <w:pPr>
        <w:pStyle w:val="Normal"/>
        <w:ind w:left="1056" w:hanging="367"/>
        <w:rPr/>
      </w:pPr>
      <w:r>
        <w:rPr>
          <w:sz w:val="28"/>
          <w:szCs w:val="28"/>
        </w:rPr>
        <w:t>Členská schůze schvaluje :</w:t>
      </w:r>
    </w:p>
    <w:p>
      <w:pPr>
        <w:pStyle w:val="Normal"/>
        <w:ind w:left="1056" w:hanging="3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ůběh likvidace, datum ukončení likvidace 1.1.2023  a souhlasí s návrhem likvidátora na vypořádání zůstatku finančních prostředků na účtu družstva po ukončení likvidace. Schvaluje též účetní závěrku za rok 2021.</w:t>
      </w:r>
    </w:p>
    <w:p>
      <w:pPr>
        <w:pStyle w:val="Normal"/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9" w:hanging="0"/>
        <w:rPr/>
      </w:pPr>
      <w:r>
        <w:rPr>
          <w:sz w:val="28"/>
          <w:szCs w:val="28"/>
        </w:rPr>
        <w:t>Schůze byla ukončena  v 18,54 hod.</w:t>
      </w:r>
    </w:p>
    <w:p>
      <w:pPr>
        <w:pStyle w:val="Normal"/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9" w:hanging="0"/>
        <w:rPr>
          <w:sz w:val="28"/>
          <w:szCs w:val="28"/>
        </w:rPr>
      </w:pPr>
      <w:r>
        <w:rPr>
          <w:sz w:val="28"/>
          <w:szCs w:val="28"/>
        </w:rPr>
        <w:t>Zapsal :  likvidátor  Ing. Jiří Mrá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5:00Z</dcterms:created>
  <dc:creator>Vojta Mrazek</dc:creator>
  <dc:description/>
  <cp:keywords/>
  <dc:language>en-US</dc:language>
  <cp:lastModifiedBy>Uživatel systému Windows</cp:lastModifiedBy>
  <dcterms:modified xsi:type="dcterms:W3CDTF">2022-12-01T08:25:00Z</dcterms:modified>
  <cp:revision>4</cp:revision>
  <dc:subject/>
  <dc:title>Soufle z mrkve</dc:title>
</cp:coreProperties>
</file>